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опередні результати Чемпіонату України</w:t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з цифрового радіозв’язку на коротких хвилях 2013 р.</w:t>
      </w:r>
    </w:p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jc w:val="center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b/>
          <w:color w:val="000000"/>
          <w:sz w:val="22"/>
          <w:szCs w:val="22"/>
        </w:rPr>
        <w:t>2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 травня                              м. Запоріжжя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Запорізька колегія суддів у складі головного судді - судді нац. категорії Андріюка В.М., заступника головного судді - судді нац. категорії Сміяна В.І. та головного секретаря змагань - судді нац. категорії Голікова М.А розглянула підсумки Чемпіонату України з цифрового радіозв’язку на КХ, який відбувся  20 квітня 2013 року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 xml:space="preserve">1. СКЛАД УЧАСНИКІВ    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В Чемпіонаті України прийняли участь 11 команд колективних радіостанцій та 86 операторів індивідуальних радіостанцій. Серед учасників змагань 7 МСУМК і МСМК СРСР, 22 МСУ і МС СРСР, 27 КМСУ, що відповідає III рангу змагань і першій групі згідно ЄСКУ.   Чемпіонат України проведено згідно до вимог «Правил спо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р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тивних змагань з радіоспорту»  та «Регламенту Чемпіонатів України з радіозв'язку на коротких хвилях 2013 р.»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UR4QZZ   (1838)</w:t>
      </w:r>
      <w:r>
        <w:rPr>
          <w:rFonts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ЗАПОРІЖЖЯ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UT7EZZ   (1744)</w:t>
      </w:r>
      <w:r>
        <w:rPr>
          <w:rFonts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ДНІПРОПЕТРОВСЬК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UT2GWW   (1644)</w:t>
      </w:r>
      <w:r>
        <w:rPr>
          <w:rFonts w:cs="Courier New" w:ascii="Courier New" w:hAnsi="Courier New"/>
          <w:lang w:val="uk-UA"/>
        </w:rPr>
        <w:t xml:space="preserve">   М. ХЕРСОН</w:t>
      </w:r>
    </w:p>
    <w:p>
      <w:pPr>
        <w:pStyle w:val="Style19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9"/>
        <w:ind w:firstLine="708"/>
        <w:rPr/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Звання «Чемпіон України з цифрового радіозв’язку на КХ 2013 року» присвоїти  команді колективної радіостанції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U</w:t>
      </w:r>
      <w:r>
        <w:rPr>
          <w:rFonts w:cs="Courier New" w:ascii="Courier New" w:hAnsi="Courier New"/>
          <w:color w:val="000000"/>
          <w:sz w:val="24"/>
          <w:szCs w:val="24"/>
        </w:rPr>
        <w:t>R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>4</w:t>
      </w:r>
      <w:r>
        <w:rPr>
          <w:rFonts w:cs="Courier New" w:ascii="Courier New" w:hAnsi="Courier New"/>
          <w:color w:val="000000"/>
          <w:sz w:val="24"/>
          <w:szCs w:val="24"/>
        </w:rPr>
        <w:t>QZZ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  </w:t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М. ЗАПОРІЖЖЯ.  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ЕРЕМОЖЦ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СОБИСТОЇ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ЕРШОСТ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дин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ператор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вс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діапазони</w:t>
      </w:r>
      <w:r>
        <w:rPr>
          <w:rFonts w:cs="Courier New" w:ascii="Courier New" w:hAnsi="Courier New"/>
          <w:b/>
          <w:color w:val="000000"/>
          <w:sz w:val="22"/>
          <w:szCs w:val="22"/>
        </w:rPr>
        <w:t>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UR3QCW   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uk-UA"/>
        </w:rPr>
        <w:t>171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uk-UA"/>
        </w:rPr>
        <w:t xml:space="preserve">  ЧЕРНЯВСЬКИЙ Р.В.  М. ЗАПОРІЖЖЯ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UY5ZZ/A   (1602)</w:t>
      </w:r>
      <w:r>
        <w:rPr>
          <w:rFonts w:cs="Courier New" w:ascii="Courier New" w:hAnsi="Courier New"/>
          <w:lang w:val="uk-UA"/>
        </w:rPr>
        <w:t xml:space="preserve">  ЛАТИШЕНКО В.Ф.    С. ІВАНКОВИЧИ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3. </w:t>
      </w:r>
      <w:r>
        <w:rPr>
          <w:rFonts w:cs="Courier New" w:ascii="Courier New" w:hAnsi="Courier New"/>
        </w:rPr>
        <w:t>US</w:t>
      </w:r>
      <w:r>
        <w:rPr>
          <w:rFonts w:cs="Courier New" w:ascii="Courier New" w:hAnsi="Courier New"/>
          <w:lang w:val="uk-UA"/>
        </w:rPr>
        <w:t>2</w:t>
      </w:r>
      <w:r>
        <w:rPr>
          <w:rFonts w:cs="Courier New" w:ascii="Courier New" w:hAnsi="Courier New"/>
        </w:rPr>
        <w:t>YW</w:t>
      </w:r>
      <w:r>
        <w:rPr>
          <w:rFonts w:cs="Courier New" w:ascii="Courier New" w:hAnsi="Courier New"/>
          <w:lang w:val="uk-UA"/>
        </w:rPr>
        <w:t xml:space="preserve">     (1550)  ЖУК В.О.          М. ЧЕРНІВЦІ</w:t>
      </w:r>
    </w:p>
    <w:p>
      <w:pPr>
        <w:pStyle w:val="Style19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rPr/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Звання «Чемпіон України з цифрового радіозв’язку на КХ 2013 року» присвоїти ЧЕРНЯВСЬКОМУ Р.В.  U</w:t>
      </w:r>
      <w:r>
        <w:rPr>
          <w:rFonts w:cs="Courier New" w:ascii="Courier New" w:hAnsi="Courier New"/>
          <w:color w:val="000000"/>
          <w:sz w:val="24"/>
          <w:szCs w:val="24"/>
        </w:rPr>
        <w:t>R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>QCW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 м. ЗАПОРІЖЖЯ.     </w:t>
      </w:r>
    </w:p>
    <w:p>
      <w:pPr>
        <w:pStyle w:val="Style19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ЕРЕМОЖЦ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СОБИСТОЇ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ЕРШОСТ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дин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ператор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діапазон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80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метрів</w:t>
      </w:r>
      <w:r>
        <w:rPr>
          <w:rFonts w:cs="Courier New" w:ascii="Courier New" w:hAnsi="Courier New"/>
          <w:b/>
          <w:color w:val="000000"/>
          <w:sz w:val="22"/>
          <w:szCs w:val="22"/>
        </w:rPr>
        <w:t>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UR3CMA   (</w:t>
      </w:r>
      <w:r>
        <w:rPr>
          <w:rFonts w:cs="Courier New" w:ascii="Courier New" w:hAnsi="Courier New"/>
          <w:lang w:val="uk-UA"/>
        </w:rPr>
        <w:t>124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uk-UA"/>
        </w:rPr>
        <w:t xml:space="preserve">  ШАПОШНИК М.О.  С. ДУБІЇВКА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UT2IO  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uk-UA"/>
        </w:rPr>
        <w:t>1184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uk-UA"/>
        </w:rPr>
        <w:t xml:space="preserve">  ПОЖИДАЄВ С.В.  М. МАКІЇВКА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ru-RU"/>
        </w:rPr>
        <w:t xml:space="preserve">3.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ru-RU"/>
        </w:rPr>
        <w:t>5</w:t>
      </w:r>
      <w:r>
        <w:rPr>
          <w:rFonts w:cs="Courier New" w:ascii="Courier New" w:hAnsi="Courier New"/>
        </w:rPr>
        <w:t>EPP</w:t>
      </w:r>
      <w:r>
        <w:rPr>
          <w:rFonts w:cs="Courier New" w:ascii="Courier New" w:hAnsi="Courier New"/>
          <w:lang w:val="ru-RU"/>
        </w:rPr>
        <w:t xml:space="preserve">   (</w:t>
      </w:r>
      <w:r>
        <w:rPr>
          <w:rFonts w:cs="Courier New" w:ascii="Courier New" w:hAnsi="Courier New"/>
          <w:lang w:val="uk-UA"/>
        </w:rPr>
        <w:t>1166</w:t>
      </w:r>
      <w:r>
        <w:rPr>
          <w:rFonts w:cs="Courier New" w:ascii="Courier New" w:hAnsi="Courier New"/>
          <w:lang w:val="ru-RU"/>
        </w:rPr>
        <w:t>)</w:t>
      </w:r>
      <w:r>
        <w:rPr>
          <w:rFonts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ru-RU"/>
        </w:rPr>
        <w:t xml:space="preserve">ЯКОВЕНКО М.О.  </w:t>
      </w:r>
      <w:r>
        <w:rPr>
          <w:rFonts w:cs="Courier New" w:ascii="Courier New" w:hAnsi="Courier New"/>
          <w:lang w:val="uk-UA"/>
        </w:rPr>
        <w:t>М. КРИВИЙ РІГ</w:t>
      </w:r>
    </w:p>
    <w:p>
      <w:pPr>
        <w:pStyle w:val="Style19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5.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ЕРЕМОЖЦ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СОБИСТОЇ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ПЕРШОСТІ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дин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оператор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діапазон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160 </w:t>
      </w: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метрів</w:t>
      </w:r>
      <w:r>
        <w:rPr>
          <w:rFonts w:cs="Courier New" w:ascii="Courier New" w:hAnsi="Courier New"/>
          <w:b/>
          <w:color w:val="000000"/>
          <w:sz w:val="22"/>
          <w:szCs w:val="22"/>
        </w:rPr>
        <w:t>)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ru-RU"/>
        </w:rPr>
        <w:t xml:space="preserve">1.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ru-RU"/>
        </w:rPr>
        <w:t>8</w:t>
      </w:r>
      <w:r>
        <w:rPr>
          <w:rFonts w:cs="Courier New" w:ascii="Courier New" w:hAnsi="Courier New"/>
        </w:rPr>
        <w:t>RF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lang w:val="uk-UA"/>
        </w:rPr>
        <w:t>668</w:t>
      </w:r>
      <w:r>
        <w:rPr>
          <w:rFonts w:cs="Courier New" w:ascii="Courier New" w:hAnsi="Courier New"/>
          <w:lang w:val="ru-RU"/>
        </w:rPr>
        <w:t>)</w:t>
      </w:r>
      <w:r>
        <w:rPr>
          <w:rFonts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ru-RU"/>
        </w:rPr>
        <w:t>СВИСТЕЛЬНИК О.Г.  М. ОСТЕР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2.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ru-RU"/>
        </w:rPr>
        <w:t>7</w:t>
      </w:r>
      <w:r>
        <w:rPr>
          <w:rFonts w:cs="Courier New" w:ascii="Courier New" w:hAnsi="Courier New"/>
        </w:rPr>
        <w:t>EF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lang w:val="uk-UA"/>
        </w:rPr>
        <w:t>634</w:t>
      </w:r>
      <w:r>
        <w:rPr>
          <w:rFonts w:cs="Courier New" w:ascii="Courier New" w:hAnsi="Courier New"/>
          <w:lang w:val="ru-RU"/>
        </w:rPr>
        <w:t>)</w:t>
      </w:r>
      <w:r>
        <w:rPr>
          <w:rFonts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ru-RU"/>
        </w:rPr>
        <w:t>ПОДЕНЕЖНИЙ М.Ф.   М. НОВОМОСКОВСЬК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3.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ru-RU"/>
        </w:rPr>
        <w:t>9</w:t>
      </w:r>
      <w:r>
        <w:rPr>
          <w:rFonts w:cs="Courier New" w:ascii="Courier New" w:hAnsi="Courier New"/>
        </w:rPr>
        <w:t>QQ</w:t>
      </w:r>
      <w:r>
        <w:rPr>
          <w:rFonts w:cs="Courier New" w:ascii="Courier New" w:hAnsi="Courier New"/>
          <w:lang w:val="ru-RU"/>
        </w:rPr>
        <w:t xml:space="preserve">   (</w:t>
      </w:r>
      <w:r>
        <w:rPr>
          <w:rFonts w:cs="Courier New" w:ascii="Courier New" w:hAnsi="Courier New"/>
          <w:lang w:val="uk-UA"/>
        </w:rPr>
        <w:t>576</w:t>
      </w:r>
      <w:r>
        <w:rPr>
          <w:rFonts w:cs="Courier New" w:ascii="Courier New" w:hAnsi="Courier New"/>
          <w:lang w:val="ru-RU"/>
        </w:rPr>
        <w:t>)</w:t>
      </w:r>
      <w:r>
        <w:rPr>
          <w:rFonts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ru-RU"/>
        </w:rPr>
        <w:t>ХРИПКО С.Л.       М. ЗАПОРІЖЖЯ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Style19"/>
        <w:ind w:firstLine="708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t>6. БАГАТО ОПЕРАТОРІВ - ВСІ ДІАПАЗОНИ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ищий вихідний показник (ВВП) для категорії «багато операторів - все діапазони» рівний 1645 очок.    </w:t>
      </w:r>
    </w:p>
    <w:p>
      <w:pPr>
        <w:pStyle w:val="Style19"/>
        <w:tabs>
          <w:tab w:val="clear" w:pos="708"/>
          <w:tab w:val="left" w:pos="284" w:leader="none"/>
        </w:tabs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ALL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QS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ts Q+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ts  Cfm Q+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fm   %%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UR4QZZ      272   536+1370 1906  508+1330  1838  93.4  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ЗАПОРІЖЖЯ</w:t>
      </w:r>
    </w:p>
    <w:p>
      <w:pPr>
        <w:pStyle w:val="Style19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lang w:val="ru-RU"/>
        </w:rPr>
        <w:t>СЕРІ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І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Д</w:t>
      </w:r>
      <w:r>
        <w:rPr>
          <w:rFonts w:cs="Courier New" w:ascii="Courier New" w:hAnsi="Courier New"/>
        </w:rPr>
        <w:t xml:space="preserve">.  </w:t>
      </w:r>
      <w:r>
        <w:rPr>
          <w:rFonts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</w:rPr>
        <w:t xml:space="preserve">1964  </w:t>
      </w:r>
      <w:r>
        <w:rPr>
          <w:rFonts w:cs="Courier New" w:ascii="Courier New" w:hAnsi="Courier New"/>
          <w:lang w:val="ru-RU"/>
        </w:rPr>
        <w:t>МСУМК</w:t>
      </w:r>
      <w:r>
        <w:rPr>
          <w:rFonts w:cs="Courier New" w:ascii="Courier New" w:hAnsi="Courier New"/>
        </w:rPr>
        <w:t xml:space="preserve">  UT7QF  </w:t>
      </w:r>
    </w:p>
    <w:p>
      <w:pPr>
        <w:pStyle w:val="Style19"/>
        <w:ind w:firstLine="708"/>
        <w:rPr/>
      </w:pP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ru-RU"/>
        </w:rPr>
        <w:t>СТАВИЦЬ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</w:rPr>
        <w:t xml:space="preserve">.  1962  </w:t>
      </w:r>
      <w:r>
        <w:rPr>
          <w:rFonts w:cs="Courier New" w:ascii="Courier New" w:hAnsi="Courier New"/>
          <w:lang w:val="ru-RU"/>
        </w:rPr>
        <w:t>КМСУ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UR5QA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UT7EZZ      243   486+1340 1826  454+1290  1744  94.2  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Д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ru-RU"/>
        </w:rPr>
        <w:t>ПЕТРОВСЬК</w:t>
      </w:r>
    </w:p>
    <w:p>
      <w:pPr>
        <w:pStyle w:val="Style19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lang w:val="ru-RU"/>
        </w:rPr>
        <w:t>КОПАНИЦ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І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</w:rPr>
        <w:t xml:space="preserve">.  1982  </w:t>
      </w:r>
      <w:r>
        <w:rPr>
          <w:rFonts w:cs="Courier New" w:ascii="Courier New" w:hAnsi="Courier New"/>
          <w:lang w:val="ru-RU"/>
        </w:rPr>
        <w:t>МСУ</w:t>
      </w:r>
      <w:r>
        <w:rPr>
          <w:rFonts w:cs="Courier New" w:ascii="Courier New" w:hAnsi="Courier New"/>
        </w:rPr>
        <w:t xml:space="preserve">  UV5EOZ </w:t>
      </w:r>
    </w:p>
    <w:p>
      <w:pPr>
        <w:pStyle w:val="Style19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lang w:val="ru-RU"/>
        </w:rPr>
        <w:t>ГНА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С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</w:rPr>
        <w:t xml:space="preserve">.  1977  </w:t>
      </w:r>
      <w:r>
        <w:rPr>
          <w:rFonts w:cs="Courier New" w:ascii="Courier New" w:hAnsi="Courier New"/>
          <w:lang w:val="ru-RU"/>
        </w:rPr>
        <w:t>КМСУ</w:t>
      </w:r>
      <w:r>
        <w:rPr>
          <w:rFonts w:cs="Courier New" w:ascii="Courier New" w:hAnsi="Courier New"/>
        </w:rPr>
        <w:t xml:space="preserve">  UW5EGC </w:t>
      </w:r>
    </w:p>
    <w:p>
      <w:pPr>
        <w:pStyle w:val="Style19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lang w:val="ru-RU"/>
        </w:rPr>
        <w:t>ЗАВЕРТАЙ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П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 1956  </w:t>
      </w:r>
      <w:r>
        <w:rPr>
          <w:rFonts w:cs="Courier New" w:ascii="Courier New" w:hAnsi="Courier New"/>
          <w:lang w:val="ru-RU"/>
        </w:rPr>
        <w:t>КМСУ</w:t>
      </w:r>
      <w:r>
        <w:rPr>
          <w:rFonts w:cs="Courier New" w:ascii="Courier New" w:hAnsi="Courier New"/>
        </w:rPr>
        <w:t xml:space="preserve">  UT4EO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UT2GWW      274   540+1190 1730  494+1150  1644  90.5  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ХЕРСОН</w:t>
      </w:r>
    </w:p>
    <w:p>
      <w:pPr>
        <w:pStyle w:val="Style19"/>
        <w:ind w:firstLine="708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lang w:val="ru-RU"/>
        </w:rPr>
        <w:t>СЕРВІА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</w:rPr>
        <w:t xml:space="preserve">.  1955  </w:t>
      </w:r>
      <w:r>
        <w:rPr>
          <w:rFonts w:cs="Courier New" w:ascii="Courier New" w:hAnsi="Courier New"/>
          <w:lang w:val="ru-RU"/>
        </w:rPr>
        <w:t>МСУМК</w:t>
      </w:r>
      <w:r>
        <w:rPr>
          <w:rFonts w:cs="Courier New" w:ascii="Courier New" w:hAnsi="Courier New"/>
        </w:rPr>
        <w:t xml:space="preserve">      UR7GW  </w:t>
      </w:r>
    </w:p>
    <w:p>
      <w:pPr>
        <w:pStyle w:val="Style19"/>
        <w:ind w:firstLine="708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lang w:val="ru-RU"/>
        </w:rPr>
        <w:t>БАБІ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ru-RU"/>
        </w:rPr>
        <w:t>Д</w:t>
      </w:r>
      <w:r>
        <w:rPr>
          <w:rFonts w:cs="Courier New" w:ascii="Courier New" w:hAnsi="Courier New"/>
        </w:rPr>
        <w:t xml:space="preserve">.      1948  </w:t>
      </w:r>
      <w:r>
        <w:rPr>
          <w:rFonts w:cs="Courier New" w:ascii="Courier New" w:hAnsi="Courier New"/>
          <w:lang w:val="ru-RU"/>
        </w:rPr>
        <w:t>МСМ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СРСР</w:t>
      </w:r>
      <w:r>
        <w:rPr>
          <w:rFonts w:cs="Courier New" w:ascii="Courier New" w:hAnsi="Courier New"/>
        </w:rPr>
        <w:t xml:space="preserve">  UY5HF 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ru-RU"/>
        </w:rPr>
        <w:t>3. НУДЕЛЬ А.М.     1956  МСУМК      UR7GO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 UR4SYM      225   446+1220 1666  408+1140  1548  90.7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ru-RU"/>
        </w:rPr>
        <w:t xml:space="preserve"> М.І-ФРАНКІВСЬК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ЯНУЛЯВІЧУС А.М.  1981  МСУ  UW8SM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БОБИК В.В.  1979  КМСУ  UW4SU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. ГЛАДЕНКО Р.О.  1980  КМСУ  UW5SW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5 UR0HWZ      203   406+1080 1486  382+1030  1412  94.6  М. ПОЛТАВА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ЄРМАЧКОВ В.І.  1952  МСУ  US0HZ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. НОСАЧ Г.І.  1945  КМСУ  UX3HA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 UT7AXA      190   376+1080 1456  348+1030  1378  93.2  М. СУМИ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ГОРДІЄНКО Т.Ю.  2000 2Р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КЛОЧКО Д.К.  1997  2Р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СЕМІКОПЕНКО М.Ю.  1999   2Р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НЕР - ЧЕРНОБРОВ К.В. UR5AGR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7 UR4EWP      175   350+1030 1380  322+ 980  1302  93.7  М. ПАВЛОГРАД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МИСЛАВСЬКИЙ А.В.  1965  КМСУ  UR7EC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. ВОВЧЕНКО І.В.  1957  КМСУ  UT5EOX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UR4ZWL      151   300+ 980 1280  276+ 900  1176  92.7  </w:t>
      </w:r>
      <w:r>
        <w:rPr>
          <w:rFonts w:cs="Courier New" w:ascii="Courier New" w:hAnsi="Courier New"/>
          <w:lang w:val="ru-RU"/>
        </w:rPr>
        <w:t>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МИКОЛАЇВ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ДУБИНКІН А.І.  1958  МСУ  UT5ZA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ДУБИНКІНА Л.А.  1993  Б/Р  UR4ZWL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. МАЛЕНКО А.Л.  1946  Б/Р  UT5ZN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9 UR4UWY      159   318+ 850 1168  286+ 800  1086  91.8  М. БОРИСПІЛЬ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НЕДОЖДИЙ А.Л.  1967  КМСУ  UR3UW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ПЕТРЕНКО С.Г. 1975  1Р  UR3UI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. РЫБЧЕНКО С.Л.  1966  1Р  UR4UFD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0 UR3QXX       75   148+ 410  558  128+ 370  498   86.7  М. ТОКМАК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ТОЛСТОУС И.А.  1966  КМСУ  UR6QS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. ШЕРСТЮК И.А.  1985  1Р  UT5QA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1 UY4WWA       57   114+ 370  484  104+ 340  444   91.2  М. ЛЬВІВ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. ШВИДКИЙ В.В.  1965  МСУ  UR5WMM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. СМИРНОВ Є.А.  1958  КМСУ  UT1WZ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8. ОДИН ОПЕРАТОР - ВСІ ДИАПАЗОНИ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ищий вихідний показник (ВВП) «один оператор - всі діапазони» дорівнює 1552 очок.   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ALL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QS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ts Q+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ts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fm Q+O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fm   %%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1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uk-UA"/>
        </w:rPr>
        <w:t>3</w:t>
      </w:r>
      <w:r>
        <w:rPr>
          <w:rFonts w:cs="Courier New" w:ascii="Courier New" w:hAnsi="Courier New"/>
        </w:rPr>
        <w:t>QCW</w:t>
      </w:r>
      <w:r>
        <w:rPr>
          <w:rFonts w:cs="Courier New" w:ascii="Courier New" w:hAnsi="Courier New"/>
          <w:lang w:val="uk-UA"/>
        </w:rPr>
        <w:t xml:space="preserve">      238   474+1280 1754  454+1260  1714  95.8   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НЯВСЬКИЙ Р.В.  1966  МСУМК  М. ЗАПОРІЖЖЯ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2 </w:t>
      </w:r>
      <w:r>
        <w:rPr>
          <w:rFonts w:cs="Courier New" w:ascii="Courier New" w:hAnsi="Courier New"/>
        </w:rPr>
        <w:t>UY</w:t>
      </w:r>
      <w:r>
        <w:rPr>
          <w:rFonts w:cs="Courier New" w:ascii="Courier New" w:hAnsi="Courier New"/>
          <w:lang w:val="uk-UA"/>
        </w:rPr>
        <w:t>5</w:t>
      </w:r>
      <w:r>
        <w:rPr>
          <w:rFonts w:cs="Courier New" w:ascii="Courier New" w:hAnsi="Courier New"/>
        </w:rPr>
        <w:t>ZZ</w:t>
      </w:r>
      <w:r>
        <w:rPr>
          <w:rFonts w:cs="Courier New" w:ascii="Courier New" w:hAnsi="Courier New"/>
          <w:lang w:val="uk-UA"/>
        </w:rPr>
        <w:t>/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</w:rPr>
        <w:t>214   428+1190 1618  412+1190  1602  96.3</w:t>
      </w:r>
      <w:r>
        <w:rPr>
          <w:rFonts w:cs="Courier New" w:ascii="Courier New" w:hAnsi="Courier New"/>
          <w:lang w:val="uk-UA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uk-UA"/>
        </w:rPr>
        <w:t xml:space="preserve">ЛАТИШЕНКО В.Ф.  </w:t>
      </w:r>
      <w:r>
        <w:rPr>
          <w:rFonts w:cs="Courier New" w:ascii="Courier New" w:hAnsi="Courier New"/>
          <w:lang w:val="ru-RU"/>
        </w:rPr>
        <w:t>1950  МС СРСР  С. ІВАНКОВИЧИ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3 </w:t>
      </w:r>
      <w:r>
        <w:rPr>
          <w:rFonts w:cs="Courier New" w:ascii="Courier New" w:hAnsi="Courier New"/>
        </w:rPr>
        <w:t>US</w:t>
      </w:r>
      <w:r>
        <w:rPr>
          <w:rFonts w:cs="Courier New" w:ascii="Courier New" w:hAnsi="Courier New"/>
          <w:lang w:val="uk-UA"/>
        </w:rPr>
        <w:t>2</w:t>
      </w:r>
      <w:r>
        <w:rPr>
          <w:rFonts w:cs="Courier New" w:ascii="Courier New" w:hAnsi="Courier New"/>
        </w:rPr>
        <w:t>YW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220   436+1240 1676  410+1140  1550  94.1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УК В.О.  1974  МСУ  М. ЧЕРНІВЦІ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ru-RU"/>
        </w:rPr>
        <w:t xml:space="preserve">4 UR4UDI      </w:t>
      </w:r>
      <w:r>
        <w:rPr>
          <w:rFonts w:cs="Courier New" w:ascii="Courier New" w:hAnsi="Courier New"/>
        </w:rPr>
        <w:t>210   420+1140 1560  396+1110  1506  95.2</w:t>
      </w:r>
      <w:r>
        <w:rPr>
          <w:rFonts w:cs="Courier New" w:ascii="Courier New" w:hAnsi="Courier New"/>
          <w:lang w:val="ru-RU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БЕНКО В.В.  КМСУ  1967  М. МАКАРІ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5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9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209   414+1130 1544  392+1110  1502  94.7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ВАНОВ С.Л.  1976  Б/Р  М. ВІННИЦЯ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6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US</w:t>
      </w: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</w:rPr>
        <w:t>VS</w:t>
      </w:r>
      <w:r>
        <w:rPr>
          <w:rFonts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</w:rPr>
        <w:t>209   418+1080 1498  406+1080  1486  97.6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ЫСЮК В.П.  1962  1Р.  С. КОРИТНО-ЗАБУГСЬКЕ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7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0</w:t>
      </w:r>
      <w:r>
        <w:rPr>
          <w:rFonts w:cs="Courier New" w:ascii="Courier New" w:hAnsi="Courier New"/>
        </w:rPr>
        <w:t>NN</w:t>
      </w:r>
      <w:r>
        <w:rPr>
          <w:rFonts w:cs="Courier New" w:ascii="Courier New" w:hAnsi="Courier New"/>
          <w:lang w:val="uk-UA"/>
        </w:rPr>
        <w:t xml:space="preserve">       205   400+1120 1520  384+1100  1484  94.6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ИШ В.М.  1983  КМСУ  М. ЯМПІЛЬ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8 </w:t>
      </w:r>
      <w:r>
        <w:rPr>
          <w:rFonts w:cs="Courier New" w:ascii="Courier New" w:hAnsi="Courier New"/>
          <w:lang w:val="ru-RU"/>
        </w:rPr>
        <w:t>UT</w:t>
      </w:r>
      <w:r>
        <w:rPr>
          <w:rFonts w:cs="Courier New" w:ascii="Courier New" w:hAnsi="Courier New"/>
          <w:lang w:val="uk-UA"/>
        </w:rPr>
        <w:t>3</w:t>
      </w:r>
      <w:r>
        <w:rPr>
          <w:rFonts w:cs="Courier New" w:ascii="Courier New" w:hAnsi="Courier New"/>
          <w:lang w:val="ru-RU"/>
        </w:rPr>
        <w:t>NK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202   404+1130 1534  388+1090  1478  96.5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ИНЕЦЬ Д.М.  1948  КМСУ  М. ВІННИЦЯ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9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8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89   358+1100 1458  334+1080  1414  88.4</w:t>
      </w:r>
      <w:r>
        <w:rPr>
          <w:rFonts w:cs="Courier New" w:ascii="Courier New" w:hAnsi="Courier New"/>
          <w:lang w:val="uk-UA"/>
        </w:rPr>
        <w:t xml:space="preserve">   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 xml:space="preserve">ОВЧАРЕНКО М.М.  1955  </w:t>
      </w:r>
      <w:r>
        <w:rPr>
          <w:rFonts w:cs="Courier New" w:ascii="Courier New" w:hAnsi="Courier New"/>
        </w:rPr>
        <w:t>KMC</w:t>
      </w:r>
      <w:r>
        <w:rPr>
          <w:rFonts w:cs="Courier New" w:ascii="Courier New" w:hAnsi="Courier New"/>
          <w:lang w:val="uk-UA"/>
        </w:rPr>
        <w:t>У  М. МАРІУПОЛЬ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10 </w:t>
      </w:r>
      <w:r>
        <w:rPr>
          <w:rFonts w:cs="Courier New" w:ascii="Courier New" w:hAnsi="Courier New"/>
        </w:rPr>
        <w:t>UY</w:t>
      </w:r>
      <w:r>
        <w:rPr>
          <w:rFonts w:cs="Courier New" w:ascii="Courier New" w:hAnsi="Courier New"/>
          <w:lang w:val="uk-UA"/>
        </w:rPr>
        <w:t>7</w:t>
      </w:r>
      <w:r>
        <w:rPr>
          <w:rFonts w:cs="Courier New" w:ascii="Courier New" w:hAnsi="Courier New"/>
        </w:rPr>
        <w:t>MM</w:t>
      </w:r>
      <w:r>
        <w:rPr>
          <w:rFonts w:cs="Courier New" w:ascii="Courier New" w:hAnsi="Courier New"/>
          <w:lang w:val="uk-UA"/>
        </w:rPr>
        <w:t xml:space="preserve">       201   382+1040 1422  366+1010  1376  92.0   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>СЕРГІЇВ В.А.  1949  МС СРСР  М. ЛУГАНСЬК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11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8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91   382+ 990 1372  364+ 960  1324  96.9</w:t>
      </w:r>
      <w:r>
        <w:rPr>
          <w:rFonts w:cs="Courier New" w:ascii="Courier New" w:hAnsi="Courier New"/>
          <w:lang w:val="uk-UA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РЦЕНЮК В.Г.  1974  Б/Р  Г. ВІННИЦЯ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12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0</w:t>
      </w:r>
      <w:r>
        <w:rPr>
          <w:rFonts w:cs="Courier New" w:ascii="Courier New" w:hAnsi="Courier New"/>
        </w:rPr>
        <w:t>CK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33   266+ 920 1186  258+ 910  1168  97.7</w:t>
      </w:r>
    </w:p>
    <w:p>
      <w:pPr>
        <w:pStyle w:val="Style19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uk-UA"/>
        </w:rPr>
        <w:t xml:space="preserve">НІКОЛЬСЬКИЙ М.В.  1951  1Р.  </w:t>
      </w:r>
      <w:r>
        <w:rPr>
          <w:rFonts w:cs="Courier New" w:ascii="Courier New" w:hAnsi="Courier New"/>
          <w:lang w:val="ru-RU"/>
        </w:rPr>
        <w:t>СМ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ru-RU"/>
        </w:rPr>
        <w:t>ЧОРНОБАЙ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3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>XX</w:t>
      </w:r>
      <w:r>
        <w:rPr>
          <w:rFonts w:cs="Courier New" w:ascii="Courier New" w:hAnsi="Courier New"/>
          <w:lang w:val="ru-RU"/>
        </w:rPr>
        <w:t xml:space="preserve">       150   296+ 920 1216  274+ 870  1144  91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УСАРЕВИЧ Ю.Н.  1961  КМСУ  Г. ЖИТОМИР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4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</w:rPr>
        <w:t>LU</w:t>
      </w:r>
      <w:r>
        <w:rPr>
          <w:rFonts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</w:rPr>
        <w:t>135   270+ 860 1130  260+ 840  1100  97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ЯТНИЦЯ П.І.  1955  1Р  М. ХАРЬКІ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5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ru-RU"/>
        </w:rPr>
        <w:t>4</w:t>
      </w:r>
      <w:r>
        <w:rPr>
          <w:rFonts w:cs="Courier New" w:ascii="Courier New" w:hAnsi="Courier New"/>
        </w:rPr>
        <w:t>MG</w:t>
      </w:r>
      <w:r>
        <w:rPr>
          <w:rFonts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</w:rPr>
        <w:t>137   274+ 850 1124  254+ 780  1034  94.2</w:t>
      </w:r>
    </w:p>
    <w:p>
      <w:pPr>
        <w:pStyle w:val="Style19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ХРИПЧЕНКО В.І.  1953  1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ru-RU"/>
        </w:rPr>
        <w:t xml:space="preserve">  СЕЛ. ШАХТАРСЬКЕ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6 UT3SO       </w:t>
      </w:r>
      <w:r>
        <w:rPr>
          <w:rFonts w:cs="Courier New" w:ascii="Courier New" w:hAnsi="Courier New"/>
        </w:rPr>
        <w:t>125   250+ 800 1050  224+ 730   954  89.6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ЩЕНКО O.І.  1952  1Р  М. ДОЛИН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17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uk-UA"/>
        </w:rPr>
        <w:t>5</w:t>
      </w:r>
      <w:r>
        <w:rPr>
          <w:rFonts w:cs="Courier New" w:ascii="Courier New" w:hAnsi="Courier New"/>
        </w:rPr>
        <w:t>TL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21   242+ 760 1002  228+ 720   948  95.0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ФІЯК В.Є.  1964  Б/Р  М. КАМ’ЯНЕЦЬ-ПОДІЛЬСЬК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8 UT2QQ       </w:t>
      </w:r>
      <w:r>
        <w:rPr>
          <w:rFonts w:cs="Courier New" w:ascii="Courier New" w:hAnsi="Courier New"/>
        </w:rPr>
        <w:t>130   252+ 820 1072  216+ 720   936  83.1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ЙЖА В.І.  1946  МС CРCP  С. НОВОГОР’ЇВК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9 UT4NZ       104   206+ 620  826  190+ 600   790  91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ИЛИППОВ А.Е.  1947  1Р.  М. ВИННИЦЯ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UR8EQ       100  63  830     94   60  -     788   94,9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ИКАНЬ А.В.  1951  МСУ  Г. КРИВИЙ РІГ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1 UR5FBM       </w:t>
      </w:r>
      <w:r>
        <w:rPr>
          <w:rFonts w:cs="Courier New" w:ascii="Courier New" w:hAnsi="Courier New"/>
        </w:rPr>
        <w:t>94   188+ 620  808  176+ 560   736  94.7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АМАРЕНКО В.Д.  1954  Б/Р  Г. ОДЕС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2 UT5RX        </w:t>
      </w:r>
      <w:r>
        <w:rPr>
          <w:rFonts w:cs="Courier New" w:ascii="Courier New" w:hAnsi="Courier New"/>
        </w:rPr>
        <w:t>83   164+ 500  664  150+ 460   610  91.6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ДНІЧЕНКО В.И.  1952  1Р  М. ПРИЛУК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*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ru-RU"/>
        </w:rPr>
        <w:t>7</w:t>
      </w:r>
      <w:r>
        <w:rPr>
          <w:rFonts w:cs="Courier New" w:ascii="Courier New" w:hAnsi="Courier New"/>
        </w:rPr>
        <w:t>NI</w:t>
      </w:r>
      <w:r>
        <w:rPr>
          <w:rFonts w:cs="Courier New" w:ascii="Courier New" w:hAnsi="Courier New"/>
          <w:lang w:val="ru-RU"/>
        </w:rPr>
        <w:t xml:space="preserve">      85   168+ 570  738  134+ 490   624  78.8 &lt;80% </w:t>
      </w:r>
      <w:r>
        <w:rPr>
          <w:rFonts w:cs="Courier New" w:ascii="Courier New" w:hAnsi="Courier New"/>
        </w:rPr>
        <w:t>Cfm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*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ru-RU"/>
        </w:rPr>
        <w:t>5</w:t>
      </w:r>
      <w:r>
        <w:rPr>
          <w:rFonts w:cs="Courier New" w:ascii="Courier New" w:hAnsi="Courier New"/>
        </w:rPr>
        <w:t>NP</w:t>
      </w:r>
      <w:r>
        <w:rPr>
          <w:rFonts w:cs="Courier New" w:ascii="Courier New" w:hAnsi="Courier New"/>
          <w:lang w:val="ru-RU"/>
        </w:rPr>
        <w:t xml:space="preserve">      76   140+ 520  660  100+ 380   480  65.8 &lt;80% </w:t>
      </w:r>
      <w:r>
        <w:rPr>
          <w:rFonts w:cs="Courier New" w:ascii="Courier New" w:hAnsi="Courier New"/>
        </w:rPr>
        <w:t>Cfm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9. ОДИН ОПЕРАТОР - ДІАПАЗОН 80 МЕТРІВ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ищий вихідний показник (ВВП) «один оператор - діапазон 80 метрів» рівний 1167 очок.    </w:t>
      </w:r>
    </w:p>
    <w:p>
      <w:pPr>
        <w:pStyle w:val="Style19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ALL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QSO  Pts Q+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ts  Cfm Q+O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fm    %%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1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uk-UA"/>
        </w:rPr>
        <w:t>3</w:t>
      </w:r>
      <w:r>
        <w:rPr>
          <w:rFonts w:cs="Courier New" w:ascii="Courier New" w:hAnsi="Courier New"/>
        </w:rPr>
        <w:t>CMA</w:t>
      </w:r>
      <w:r>
        <w:rPr>
          <w:rFonts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</w:rPr>
        <w:t>213   426+830  1256  414+830  1244   97.7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 xml:space="preserve">ШАПОШНИК М.О.  1983  Б/Р 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uk-UA"/>
        </w:rPr>
        <w:t>. ДУБІЇВКА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2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2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lang w:val="uk-UA"/>
        </w:rPr>
        <w:t xml:space="preserve">       216   430+790  1220  414+770  1184   96.8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>ПОЖИДАЄВ С.В.  1960  МСУМК  М. МАКІЇВКА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ru-RU"/>
        </w:rPr>
        <w:t xml:space="preserve">3 UT5EPP      </w:t>
      </w:r>
      <w:r>
        <w:rPr>
          <w:rFonts w:cs="Courier New" w:ascii="Courier New" w:hAnsi="Courier New"/>
        </w:rPr>
        <w:t>215   426+780  1206  406+760  1166   95.8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КОВЕНКО М.О.  1944  КМСУ  М. КРИВИЙ РIГ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4 UT8EL       </w:t>
      </w:r>
      <w:r>
        <w:rPr>
          <w:rFonts w:cs="Courier New" w:ascii="Courier New" w:hAnsi="Courier New"/>
        </w:rPr>
        <w:t>212   424+800  1224  392+760  1152   92.5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РОДУБЕЦЬ О.В.  1964  КМСУ  М. КРИВИЙ РІГ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5 UR7EQ       </w:t>
      </w:r>
      <w:r>
        <w:rPr>
          <w:rFonts w:cs="Courier New" w:ascii="Courier New" w:hAnsi="Courier New"/>
        </w:rPr>
        <w:t>203   406+750  1156  396+750  1146   98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ЛИКОВ Ю.Н. 1963  КМСУ  М. ВІЛЬНОГІРС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6 UT0EO       </w:t>
      </w:r>
      <w:r>
        <w:rPr>
          <w:rFonts w:cs="Courier New" w:ascii="Courier New" w:hAnsi="Courier New"/>
        </w:rPr>
        <w:t>200   398+800  1198  374+770  1144   94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ГОДА Д.Ф.  1959  МСУ  М. КРИВИЙ РІГ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7 UX7MX       </w:t>
      </w:r>
      <w:r>
        <w:rPr>
          <w:rFonts w:cs="Courier New" w:ascii="Courier New" w:hAnsi="Courier New"/>
        </w:rPr>
        <w:t>203   406+810  1216  374+770  1144   93.6</w:t>
      </w:r>
      <w:r>
        <w:rPr>
          <w:rFonts w:cs="Courier New" w:ascii="Courier New" w:hAnsi="Courier New"/>
          <w:lang w:val="ru-RU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ЛАШНІКОВ І.Є.  1950  МСУ  М. ЛИСИЧАНС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8 UT5NM       </w:t>
      </w:r>
      <w:r>
        <w:rPr>
          <w:rFonts w:cs="Courier New" w:ascii="Courier New" w:hAnsi="Courier New"/>
        </w:rPr>
        <w:t>212   414+770  1184  382+760  1142   91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ХОВIКОВ А.Б.  1958  МСУ  М. ВIННИЦЯ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9 UR4CU       </w:t>
      </w:r>
      <w:r>
        <w:rPr>
          <w:rFonts w:cs="Courier New" w:ascii="Courier New" w:hAnsi="Courier New"/>
        </w:rPr>
        <w:t>203   400+780  1180  380+760  1140   95.6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СИЛЬЧЕНКО А.В.  1950  Б/Р  Г. ЧЕРКАС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0 US0YW       </w:t>
      </w:r>
      <w:r>
        <w:rPr>
          <w:rFonts w:cs="Courier New" w:ascii="Courier New" w:hAnsi="Courier New"/>
        </w:rPr>
        <w:t>214   426+760  1186  384+740  1124   89.7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ЛИЙ В.Г.  1960  KMC  М. ЧЕРНIВЦI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1 UX1IL       </w:t>
      </w:r>
      <w:r>
        <w:rPr>
          <w:rFonts w:cs="Courier New" w:ascii="Courier New" w:hAnsi="Courier New"/>
        </w:rPr>
        <w:t>187   374+790  1164  358+760  1118   96.8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РОЗОВ К.Н.  1957  МС СРСР  Г. ДОНЕЦ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2 UR5WCQ      </w:t>
      </w:r>
      <w:r>
        <w:rPr>
          <w:rFonts w:cs="Courier New" w:ascii="Courier New" w:hAnsi="Courier New"/>
        </w:rPr>
        <w:t>193   382+740  1122  376+740  1116   97.4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ХНО П.В.  1950  КМСУ  М. ДРОГОБИЧ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3 UY2RA       </w:t>
      </w:r>
      <w:r>
        <w:rPr>
          <w:rFonts w:cs="Courier New" w:ascii="Courier New" w:hAnsi="Courier New"/>
        </w:rPr>
        <w:t>200   384+770  1154  352+750  1102   89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СМIНIН Г.В.  1953  Б/Р  М. СЛАВУТИЧ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4 UT0RM       187   374+790  1164  338+760  1098   91.4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ЛИТА О.В.  1963  КМСУ  М. ЧЕРНIГI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5 UX0SX       </w:t>
      </w:r>
      <w:r>
        <w:rPr>
          <w:rFonts w:cs="Courier New" w:ascii="Courier New" w:hAnsi="Courier New"/>
        </w:rPr>
        <w:t>189   378+730  1108  360+720  1080   95.2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КУШЕВ О.В.  1950  КМСУ  М. ІВ-ФРАНКІВС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6 US0YA       </w:t>
      </w:r>
      <w:r>
        <w:rPr>
          <w:rFonts w:cs="Courier New" w:ascii="Courier New" w:hAnsi="Courier New"/>
        </w:rPr>
        <w:t>178   346+740  1086  332+710  1042   94.4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НЗЯК В.В.  1958  КМСУ  М. ЧЕРНІВЦІ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7 UT1AA       </w:t>
      </w:r>
      <w:r>
        <w:rPr>
          <w:rFonts w:cs="Courier New" w:ascii="Courier New" w:hAnsi="Courier New"/>
        </w:rPr>
        <w:t>165   328+780  1108  302+730  1032   92.1</w:t>
      </w:r>
      <w:r>
        <w:rPr>
          <w:rFonts w:cs="Courier New" w:ascii="Courier New" w:hAnsi="Courier New"/>
          <w:lang w:val="ru-RU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НЬКО О.В.  1980  Б/Р  М. СУМ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8 UY2UQ       </w:t>
      </w:r>
      <w:r>
        <w:rPr>
          <w:rFonts w:cs="Courier New" w:ascii="Courier New" w:hAnsi="Courier New"/>
        </w:rPr>
        <w:t>176   348+740  1088  312+710  1022   90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ІНАКОВ В.А.  1953  КМСУ  М. КИЇ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19 UT5SA       </w:t>
      </w:r>
      <w:r>
        <w:rPr>
          <w:rFonts w:cs="Courier New" w:ascii="Courier New" w:hAnsi="Courier New"/>
        </w:rPr>
        <w:t>159   312+730  1042  290+720  1010   93.7</w:t>
      </w:r>
      <w:r>
        <w:rPr>
          <w:rFonts w:cs="Courier New" w:ascii="Courier New" w:hAnsi="Courier New"/>
          <w:lang w:val="ru-RU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ІХТЯР В.П.  1949  МСУ  М. ІВАНО-ФРАНКІВС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0 UY2UA       </w:t>
      </w:r>
      <w:r>
        <w:rPr>
          <w:rFonts w:cs="Courier New" w:ascii="Courier New" w:hAnsi="Courier New"/>
        </w:rPr>
        <w:t>173   338+740  1078  306+700  1006   89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УЛАЙ В.Н.  1956  МС СРСР  Г. КИЇ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UX0KN       167   332+700  1032  312+690  1002   94.0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ІЦЬКИЙ Л.Я.  1948  Б/Р  М. РІВНЕ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22 UT3RS       170   340+720  1060  310+690  1000   92.4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ДІЛЬКО С.В.  1977  КМСУ  М. ПРИЛУК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23 UT5UML      180   358+710  1068  330+670  1000   92.8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УМАН О.В.  1968  1Р  М. КИЇВ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24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1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67   332+730  1062  314+680   994   95.2</w:t>
      </w:r>
    </w:p>
    <w:p>
      <w:pPr>
        <w:pStyle w:val="Style19"/>
        <w:ind w:firstLine="708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ВАШК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Н В.М  1954  Б/Р  М. ДОНЕЦЬК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ru-RU"/>
        </w:rPr>
        <w:t xml:space="preserve">25 UT2EF       </w:t>
      </w:r>
      <w:r>
        <w:rPr>
          <w:rFonts w:cs="Courier New" w:ascii="Courier New" w:hAnsi="Courier New"/>
        </w:rPr>
        <w:t>154   306+720  1026  288+700   988   94.2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ЙДА В.И.  1946  Б/Р  М. КРИВИЙ РIГ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6 UR5XMM      </w:t>
      </w:r>
      <w:r>
        <w:rPr>
          <w:rFonts w:cs="Courier New" w:ascii="Courier New" w:hAnsi="Courier New"/>
        </w:rPr>
        <w:t>159   318+690  1008  294+690   984   92.5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КИМЕНКО А.А.  1986  1Р  М. МАЛИН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7 UR5UBR      </w:t>
      </w:r>
      <w:r>
        <w:rPr>
          <w:rFonts w:cs="Courier New" w:ascii="Courier New" w:hAnsi="Courier New"/>
        </w:rPr>
        <w:t>150   300+720  1020  270+700   970   90.0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УВАЛЮК О.В.  1973  Б/Р  СМТ. КЛАВДІЄВО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8 UW1WU       </w:t>
      </w:r>
      <w:r>
        <w:rPr>
          <w:rFonts w:cs="Courier New" w:ascii="Courier New" w:hAnsi="Courier New"/>
        </w:rPr>
        <w:t>155   300+700  1000  286+680   966   92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ЖОВ О.П.  1965  Б/Р  М. ЛЬВІ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29 UX7QV       </w:t>
      </w:r>
      <w:r>
        <w:rPr>
          <w:rFonts w:cs="Courier New" w:ascii="Courier New" w:hAnsi="Courier New"/>
        </w:rPr>
        <w:t>171   334+680  1014  304+660   964   88.9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ГОДА В.А.  1974  Б/Р  М. ПОЛОГИ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30 UY3MW       </w:t>
      </w:r>
      <w:r>
        <w:rPr>
          <w:rFonts w:cs="Courier New" w:ascii="Courier New" w:hAnsi="Courier New"/>
        </w:rPr>
        <w:t>140   280+680   960  262+670   932   94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ЯДЖИ М.В.  1953  Б/Р  М. ЛУГАНС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31 US7KC       </w:t>
      </w:r>
      <w:r>
        <w:rPr>
          <w:rFonts w:cs="Courier New" w:ascii="Courier New" w:hAnsi="Courier New"/>
        </w:rPr>
        <w:t>170   338+640   978  318+610   928   93.5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АГУНОВ О.В.  1956  Б/Р  М. КУЗНЕЦОВС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ru-RU"/>
        </w:rPr>
        <w:t xml:space="preserve"> UR3VDD      </w:t>
      </w:r>
      <w:r>
        <w:rPr>
          <w:rFonts w:cs="Courier New" w:ascii="Courier New" w:hAnsi="Courier New"/>
        </w:rPr>
        <w:t>143   286+710   996  258+660   918   92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IТЛОВ Э.В.  1983  Б/Р  М. КIРОВОГРАД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ru-RU"/>
        </w:rPr>
        <w:t xml:space="preserve"> UY5TE       </w:t>
      </w:r>
      <w:r>
        <w:rPr>
          <w:rFonts w:cs="Courier New" w:ascii="Courier New" w:hAnsi="Courier New"/>
        </w:rPr>
        <w:t>156   312+650   962  288+630   918   92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ЩИЛЕНКО Н.В.  1945  КМСУ  М. МИКОЛАЇ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ru-RU"/>
        </w:rPr>
        <w:t xml:space="preserve"> UR5SAU      </w:t>
      </w:r>
      <w:r>
        <w:rPr>
          <w:rFonts w:cs="Courier New" w:ascii="Courier New" w:hAnsi="Courier New"/>
        </w:rPr>
        <w:t>124   248+670   918  234+660   894   95.2</w:t>
      </w:r>
      <w:r>
        <w:rPr>
          <w:rFonts w:cs="Courier New" w:ascii="Courier New" w:hAnsi="Courier New"/>
          <w:lang w:val="ru-RU"/>
        </w:rPr>
        <w:t xml:space="preserve">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АПОВАЛ В.В.  1963  Б/Р  М. КАЛУШ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3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lang w:val="ru-RU"/>
        </w:rPr>
        <w:t xml:space="preserve"> UX5UU       </w:t>
      </w:r>
      <w:r>
        <w:rPr>
          <w:rFonts w:cs="Courier New" w:ascii="Courier New" w:hAnsi="Courier New"/>
        </w:rPr>
        <w:t>127   254+650   904  244+650   894   96.1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БОРЩУК А.Г.  1948  Б/Р  М. КИЇВ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36 US7IS       141   282+670   952  246+600   846   87.9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>ЄЛАГІН А.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uk-UA"/>
        </w:rPr>
        <w:t>.  1950  Б/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uk-UA"/>
        </w:rPr>
        <w:t xml:space="preserve">  М. ХАРЦИЗСЬК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37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8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20   240+620   860  226+610   836   95.0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 xml:space="preserve">СОСЬКО В.П.  1951  МС СРСР  М. 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lang w:val="uk-UA"/>
        </w:rPr>
        <w:t>РІУПОЛЬ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38 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lang w:val="uk-UA"/>
        </w:rPr>
        <w:t>5</w:t>
      </w:r>
      <w:r>
        <w:rPr>
          <w:rFonts w:cs="Courier New" w:ascii="Courier New" w:hAnsi="Courier New"/>
        </w:rPr>
        <w:t>WPR</w:t>
      </w:r>
      <w:r>
        <w:rPr>
          <w:rFonts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</w:rPr>
        <w:t>119   236+630   866  220+590   810   93.3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ІТСЬКИЙ В.В.  1984  Б/Р  Г. ДРОГОБИЧ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39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3</w:t>
      </w:r>
      <w:r>
        <w:rPr>
          <w:rFonts w:cs="Courier New" w:ascii="Courier New" w:hAnsi="Courier New"/>
        </w:rPr>
        <w:t>WX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15   226+630   856  214+580   794   93.0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ШКІВ А.Ю.  1975  КМСУ  М. ЛЬВІВ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40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4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</w:rPr>
        <w:t>126   248+580   828  226+560   786   89.7</w:t>
      </w:r>
    </w:p>
    <w:p>
      <w:pPr>
        <w:pStyle w:val="Style19"/>
        <w:ind w:firstLine="70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ШКЕВИЧ М.О.  1949  1Р  М. КОВЕЛЬ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41 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lang w:val="uk-UA"/>
        </w:rPr>
        <w:t>8</w:t>
      </w:r>
      <w:r>
        <w:rPr>
          <w:rFonts w:cs="Courier New" w:ascii="Courier New" w:hAnsi="Courier New"/>
        </w:rPr>
        <w:t>IT</w:t>
      </w:r>
      <w:r>
        <w:rPr>
          <w:rFonts w:cs="Courier New" w:ascii="Courier New" w:hAnsi="Courier New"/>
          <w:lang w:val="uk-UA"/>
        </w:rPr>
        <w:t xml:space="preserve">       114   228+550   778  216+530   746   95.6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uk-UA"/>
        </w:rPr>
        <w:t>ШОЛ И.И.  1954  МСУ  М. МА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УПОЛЬ</w:t>
      </w:r>
    </w:p>
    <w:p>
      <w:pPr>
        <w:pStyle w:val="Style19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42 </w:t>
      </w:r>
      <w:r>
        <w:rPr>
          <w:rFonts w:cs="Courier New" w:ascii="Courier New" w:hAnsi="Courier New"/>
          <w:lang w:val="ru-RU"/>
        </w:rPr>
        <w:t>UR</w:t>
      </w:r>
      <w:r>
        <w:rPr>
          <w:rFonts w:cs="Courier New" w:ascii="Courier New" w:hAnsi="Courier New"/>
          <w:lang w:val="uk-UA"/>
        </w:rPr>
        <w:t>4</w:t>
      </w:r>
      <w:r>
        <w:rPr>
          <w:rFonts w:cs="Courier New" w:ascii="Courier New" w:hAnsi="Courier New"/>
          <w:lang w:val="ru-RU"/>
        </w:rPr>
        <w:t>MHI</w:t>
      </w:r>
      <w:r>
        <w:rPr>
          <w:rFonts w:cs="Courier New" w:ascii="Courier New" w:hAnsi="Courier New"/>
          <w:lang w:val="uk-UA"/>
        </w:rPr>
        <w:t xml:space="preserve">      102   204+590   794  192+550   742   95.1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ЛОДІН А.Л.  1951  Б/Р  Г. СЕВЕРОДОНЕЦ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3 UR5IHQ      106   212+570   782  188+540   728   88.7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СТОЛІТКО О.П.  1948  Б/Р  М. ЯСИНОВАТ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4 UT0NI        91   182+540   722  168+530   698   92.3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ИЩЕНКО П.Ф.  1957  Б/Р  М. ТРОСТЯНЕЦЬ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5 UT2II       102   204+540   744  182+500   682   92.2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ХАРЬОК Л.Г.  1949  МСУМК  Г. ДОНЕЦ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6 UT5PQ        95   186+550   736  158+500   658   84.2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ГАН О.В.  1971  Б/Р  М. ВОЛОДИМИР-ВОЛИНСЬКИЙ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7 UV6QAB      104   202+610   812  162+480   642   80.8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ШЕГОРОДЦЕВ Є.О.  1954  Б/Р  СМТ. КИРИЛІВК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8 UR7CB        86   172+490   662  158+460   618   91.9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ТРЕБІН О.В.  1957  Б/Р  М. ГОРОДИЩ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9 UR3PHP       79   158+480   638  142+450   592   89.9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ВАЛЬ Р.М.  1989  Б/Р  М. ЛУЦЬК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0 UY2IF        80   160+410   570  156+390   546   97.5</w:t>
      </w:r>
    </w:p>
    <w:p>
      <w:pPr>
        <w:pStyle w:val="Style19"/>
        <w:ind w:firstLine="708"/>
        <w:rPr/>
      </w:pPr>
      <w:r>
        <w:rPr>
          <w:rFonts w:cs="Courier New" w:ascii="Courier New" w:hAnsi="Courier New"/>
          <w:lang w:val="ru-RU"/>
        </w:rPr>
        <w:t>ВІННИКОВ В.П.  1954  МС СРСР  Г. МАКІЇВКА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1 UR5YW        64   128+430   558  114+380   494   89.1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ЛЬНИЧУК В.В.  1981  Б/Р  С. РІДКІВЦІ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2 UV5QR        58   114+320   434  108+320   428   93.1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ОЖАНОВ О.О.  1971  КМСУ  СМТ. МИРНЕ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3 UT5ER       35    70+250   320   60+250   310   85.7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АБАРНИК А.Ю.  1948 МС СРСР  М. ДНІПРОДЗЕРЖИНСЬК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10. ОДИН ОПЕРАТОР - ДІАПАЗОН 160 МЕТРІВ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Вищий вихідний показник (ВВП) </w:t>
      </w:r>
      <w:r>
        <w:rPr>
          <w:rFonts w:cs="Courier New" w:ascii="Courier New" w:hAnsi="Courier New"/>
          <w:sz w:val="22"/>
          <w:szCs w:val="22"/>
          <w:lang w:val="uk-UA"/>
        </w:rPr>
        <w:t>для цієї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упи </w:t>
      </w:r>
      <w:r>
        <w:rPr>
          <w:rFonts w:cs="Courier New" w:ascii="Courier New" w:hAnsi="Courier New"/>
          <w:sz w:val="22"/>
          <w:szCs w:val="22"/>
          <w:lang w:val="ru-RU"/>
        </w:rPr>
        <w:t>не визначався в зв’язку з малою кількістю учасників.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 UR8RF       87   174+500   674  168+500   668   97.7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ИСТЕЛЬНИК О.Г.  1960  МСУ  М. ОСТЕР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2 UT7EF       85   170+530   700  154+480   634   94.1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ЕНЕЖНИЙ М.Ф.  1950  МСУ  М. НОВОМОСКОВСЬК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3 UR9QQ       72   144+440   584  136+440   576   94.4   </w:t>
      </w:r>
    </w:p>
    <w:p>
      <w:pPr>
        <w:pStyle w:val="Style19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ПКО С.Л.  1966  МС СРСР  М. ЗАПОРІЖЖЯ</w:t>
      </w:r>
    </w:p>
    <w:p>
      <w:pPr>
        <w:pStyle w:val="Style19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11. КОМАНДНА ПЕРШІСТЬ СЕРЕД ОБЛАСТЕЙ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. Дніпропетровська - 10374</w:t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>U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8</w:t>
      </w:r>
      <w:r>
        <w:rPr>
          <w:rFonts w:cs="Courier New" w:ascii="Courier New" w:hAnsi="Courier New"/>
          <w:color w:val="000000"/>
          <w:sz w:val="22"/>
          <w:szCs w:val="22"/>
        </w:rPr>
        <w:t>EQ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788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5</w:t>
      </w:r>
      <w:r>
        <w:rPr>
          <w:rFonts w:cs="Courier New" w:ascii="Courier New" w:hAnsi="Courier New"/>
          <w:color w:val="000000"/>
          <w:sz w:val="22"/>
          <w:szCs w:val="22"/>
        </w:rPr>
        <w:t>EPP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166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8</w:t>
      </w:r>
      <w:r>
        <w:rPr>
          <w:rFonts w:cs="Courier New" w:ascii="Courier New" w:hAnsi="Courier New"/>
          <w:color w:val="000000"/>
          <w:sz w:val="22"/>
          <w:szCs w:val="22"/>
        </w:rPr>
        <w:t>EL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152, </w:t>
      </w:r>
      <w:r>
        <w:rPr>
          <w:rFonts w:cs="Courier New" w:ascii="Courier New" w:hAnsi="Courier New"/>
          <w:color w:val="000000"/>
          <w:sz w:val="22"/>
          <w:szCs w:val="22"/>
        </w:rPr>
        <w:t>U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EQ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146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EO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144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>E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988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E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634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5</w:t>
      </w:r>
      <w:r>
        <w:rPr>
          <w:rFonts w:cs="Courier New" w:ascii="Courier New" w:hAnsi="Courier New"/>
          <w:color w:val="000000"/>
          <w:sz w:val="22"/>
          <w:szCs w:val="22"/>
        </w:rPr>
        <w:t>E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310, </w:t>
      </w:r>
      <w:r>
        <w:rPr>
          <w:rFonts w:cs="Courier New" w:ascii="Courier New" w:hAnsi="Courier New"/>
          <w:color w:val="000000"/>
          <w:sz w:val="22"/>
          <w:szCs w:val="22"/>
        </w:rPr>
        <w:t>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EZZ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744, </w:t>
      </w:r>
      <w:r>
        <w:rPr>
          <w:rFonts w:cs="Courier New" w:ascii="Courier New" w:hAnsi="Courier New"/>
          <w:color w:val="000000"/>
          <w:sz w:val="22"/>
          <w:szCs w:val="22"/>
        </w:rPr>
        <w:t>U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>EWP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1302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2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Вінниц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9042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UT9NA 1502, UT0NN 1484, UT3NK 1478, UT8NT 1324, UT5NM 1142, UT4NZ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790, UT0NI 698, UT7NI 624.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3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Донец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7866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UT8IO 1414, UT2IO 1184, UX1IL 1118, UT1IM 994, US7IS 846, UT8IM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836, UT8IT 746, UR5IHQ 72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4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Запоріз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7596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UR3QCW 1714, UT2QQ 936, UX7QV 964, UV6QAB 642, UV5QR 428, UR9QQ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76, UR4QZZ 1838, UR3QXX 49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5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Київс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617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UY5ZZ/A 1602, UR4UDI 1506, UY2UA 1006, UR5UBR 970, UR4UWY 1086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6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Івано</w:t>
      </w: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Франківс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5486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UT3SO 954, UX0SX 1080, UT5SA 1010, UR5SAU 894, UR4SYM 154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7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Луганс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5228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UY7MM 1010, UR4MG 1034, UX7MX 1144, UY3MW 932, UR4MHI 742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8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Чернігівс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4478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UT5RX 610, UY2RA 1102, UT0RM 1098, UT3RS 1000, UR8RF 66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9.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Чернівецьк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421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US2YW 1550, US0YW 1124, US0YA 1042, UR5YW 494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0. Черкаська - 417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T0CK 1168, UR3CMA 1244, UR4CU 1140, UR7CB 61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1. Львівська - 413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R5WCQ 1116, UW1WU 966, UR5WPR 810, UT3WX 794, UY4WWA 444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2. м. Київ - 2916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Y2UQ 1022, UT5UML 1000, UX5UU 894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3. Сумська - 241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T1AA 1032, UT7AXA 137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4. Кіровоградська - 2404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S1VS 1486, UR3VDD 97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5. Житомирська - 2128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T3XX 1144, UR5XMM 984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6. Миколаївська - 2094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Y5TE 918, UR4ZWL 1176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7. Волинська - 2036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T4PR 786, UT5PQ 658, UR3PHP 592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8. Рівненська - 193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X0KN 1002, US7KC 92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19. Херсонська - 1644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T2GWW 1644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20. Полтавська - 1412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R0HWZ 1412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21. Харківська - 1100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T2LU 1100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22. Хмельницька - 948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R5TL 948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23. Одеська - 736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UR5FBM 736.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12. Звіти, що поступили з позначкою «Для контролю»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</w:rPr>
        <w:t>US5EY, US6CQ, UT0LK, UT5KL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13. Звіти які мають пропущені або повторно передані контрольні номери більше 3%:</w:t>
      </w:r>
    </w:p>
    <w:p>
      <w:pPr>
        <w:pStyle w:val="Style19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lang w:val="ru-RU"/>
        </w:rPr>
        <w:t xml:space="preserve">UT5ECZ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ru-RU"/>
        </w:rPr>
        <w:t>7.84%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ru-RU"/>
        </w:rPr>
        <w:t xml:space="preserve">, UT7NS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ru-RU"/>
        </w:rPr>
        <w:t>5,04%</w:t>
      </w:r>
      <w:r>
        <w:rPr>
          <w:rFonts w:cs="Courier New" w:ascii="Courier New" w:hAnsi="Courier New"/>
        </w:rPr>
        <w:t>)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14. Звіти, не прийняті до заліку згідно з Регламентом змагань і «Правилами»: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а) - Підтверджено або проведено меньше ніж 30 радіозв'язків: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</w:rPr>
        <w:t>US5EY (16), US6CQ (2), UT0LK (27), UT5KL (2)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  <w:t>15. Не надіслали звіти (кількість радіозв'язків):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lang w:val="ru-RU"/>
        </w:rPr>
        <w:t>UR3LT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ru-RU"/>
        </w:rPr>
        <w:t>(47)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Головний суддя            </w:t>
        <w:tab/>
        <w:tab/>
        <w:t xml:space="preserve">СНК  Андріюк В.М.   UR5QU 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Заст. головного судді     </w:t>
        <w:tab/>
        <w:tab/>
        <w:t>СНК  Сміян В.І.     UR7QM</w:t>
      </w:r>
    </w:p>
    <w:p>
      <w:pPr>
        <w:pStyle w:val="Style19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Style19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Головный секретар         </w:t>
        <w:tab/>
        <w:tab/>
        <w:t>СНК  Голіков М.А.   UY5QQ</w:t>
      </w:r>
    </w:p>
    <w:p>
      <w:pPr>
        <w:pStyle w:val="Style19"/>
        <w:rPr>
          <w:rFonts w:ascii="Courier New" w:hAnsi="Courier New" w:cs="Courier New"/>
          <w:b/>
          <w:b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5:00Z</dcterms:created>
  <dc:creator>Пользователь</dc:creator>
  <dc:description/>
  <cp:keywords/>
  <dc:language>en-US</dc:language>
  <cp:lastModifiedBy>Пользователь</cp:lastModifiedBy>
  <dcterms:modified xsi:type="dcterms:W3CDTF">2013-05-02T09:08:00Z</dcterms:modified>
  <cp:revision>32</cp:revision>
  <dc:subject/>
  <dc:title>ПРОТОКОЛ</dc:title>
</cp:coreProperties>
</file>